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7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32410</wp:posOffset>
                      </wp:positionV>
                      <wp:extent cx="81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8.3pt" to="118.6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XÃ GIA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</w:rPr>
              <w:t>Số :    /TBCK-UBND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94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.2pt" to="233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Gia Lương, ngày  03 tháng 04 năm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ông khai tình hình thực hiện dự toán ngân sách xã quý I  năm 2023 ”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57785</wp:posOffset>
                </wp:positionV>
                <wp:extent cx="151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spacing w:lineRule="exact" w:line="360" w:before="120" w:after="0"/>
        <w:ind w:firstLine="720"/>
        <w:rPr>
          <w:szCs w:val="28"/>
        </w:rPr>
      </w:pPr>
      <w:r>
        <w:rPr>
          <w:szCs w:val="28"/>
        </w:rPr>
        <w:t>Căn cứ Thông tư số 343/2016/TT-BTC ngày 30 tháng 12 năm 2016 của Bộ Tài chính hướng dẫn thực hiện công khai ngân sách nhà nước đối với các cấp ngân sách; Văn bản số 3949/BTC-NSNN ngày 5/4/2018 của Bộ Tài chính về việc thực hiện công khai ngân sách theo quy định của Luật NSNN 2015;</w:t>
      </w:r>
    </w:p>
    <w:p>
      <w:pPr>
        <w:pStyle w:val="BodyText2"/>
        <w:spacing w:lineRule="exact" w:line="360" w:before="120" w:after="0"/>
        <w:ind w:firstLine="720"/>
        <w:rPr>
          <w:szCs w:val="28"/>
        </w:rPr>
      </w:pPr>
      <w:r>
        <w:rPr>
          <w:szCs w:val="28"/>
        </w:rPr>
        <w:t>Xét đề nghị của Công chức Tài chính – Kế toán xã về việc thông báo công khai tình hình thực hiện dự toán ngân sách xã quý  năm 202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vi-VN"/>
        </w:rPr>
        <w:tab/>
        <w:t>Ủy ban nhân dân xã Gia Lương thông báo công khai tình hình thực hiện dự toán ngân sách xã</w:t>
      </w:r>
      <w:r>
        <w:rPr>
          <w:rFonts w:cs="Times New Roman" w:ascii="Times New Roman" w:hAnsi="Times New Roman"/>
        </w:rPr>
        <w:t xml:space="preserve"> quý I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(Có biều số liệu kèm theo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Hình thức công khai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lang w:val="vi-VN"/>
        </w:rPr>
        <w:t>+ Niêm yết tại trụ sở Ủy ban nhân dân xã Gia Lương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+ Thông báo trên hệ thống loa truyền thanh xã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rên trang thông tin điện tử :http://gialuong.gialoc.haiduong.gov.v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Thời gian công khai</w:t>
      </w:r>
      <w:r>
        <w:rPr>
          <w:rFonts w:cs="Times New Roman" w:ascii="Times New Roman" w:hAnsi="Times New Roman"/>
        </w:rPr>
        <w:t xml:space="preserve"> 30 ngày</w:t>
      </w:r>
      <w:r>
        <w:rPr>
          <w:rFonts w:cs="Times New Roman" w:ascii="Times New Roman" w:hAnsi="Times New Roman"/>
          <w:lang w:val="vi-VN"/>
        </w:rPr>
        <w:t xml:space="preserve">: Từ ngày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ab/>
        <w:t>Ủy ban nhân dân xã Gia Lương</w:t>
      </w:r>
      <w:r>
        <w:rPr>
          <w:rFonts w:cs="Times New Roman" w:ascii="Times New Roman" w:hAnsi="Times New Roman"/>
        </w:rPr>
        <w:t xml:space="preserve"> thông báo để các tổ chức, cá nhân có liên quan được biết./.</w:t>
      </w:r>
    </w:p>
    <w:p>
      <w:pPr>
        <w:pStyle w:val="Normal"/>
        <w:spacing w:lineRule="exact" w:line="360" w:before="40" w:after="0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̉y ban nhân dân huyện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hòng Tài chính – Kế hoạch huyện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- Đảng ủy xã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- HĐND xã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- Trưởng ban đoàn thể ở xã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trưởng thôn trong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- Lưu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sz w:val="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20"/>
                <w:sz w:val="2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20"/>
                <w:sz w:val="3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20"/>
                <w:sz w:val="30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20"/>
              </w:rPr>
            </w:pPr>
            <w:r>
              <w:rPr>
                <w:rFonts w:cs="Times New Roman" w:ascii="Times New Roman" w:hAnsi="Times New Roman"/>
                <w:b/>
                <w:w w:val="1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20"/>
              </w:rPr>
            </w:pPr>
            <w:r>
              <w:rPr>
                <w:rFonts w:cs="Times New Roman" w:ascii="Times New Roman" w:hAnsi="Times New Roman"/>
                <w:b/>
                <w:w w:val="1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20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val="vi-V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</w:rPr>
            </w:pPr>
            <w:r>
              <w:rPr>
                <w:rFonts w:cs="Times New Roman" w:ascii="Times New Roman" w:hAnsi="Times New Roman"/>
                <w:b/>
                <w:w w:val="120"/>
              </w:rPr>
              <w:t>Đoàn Thanh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8"/>
        <w:gridCol w:w="1292"/>
        <w:gridCol w:w="409"/>
        <w:gridCol w:w="1131"/>
        <w:gridCol w:w="428"/>
        <w:gridCol w:w="1701"/>
      </w:tblGrid>
      <w:tr>
        <w:trPr>
          <w:trHeight w:val="342" w:hRule="atLeast"/>
        </w:trPr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Xã: Gia Lương</w:t>
            </w:r>
          </w:p>
        </w:tc>
        <w:tc>
          <w:tcPr>
            <w:tcW w:w="36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 113/CK TC - NSNN</w:t>
            </w:r>
          </w:p>
        </w:tc>
      </w:tr>
      <w:tr>
        <w:trPr>
          <w:trHeight w:val="447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ÂN ĐỐI NGÂN SÁCH XÃ QUÝ I NĂM 2023</w:t>
            </w:r>
          </w:p>
        </w:tc>
      </w:tr>
      <w:tr>
        <w:trPr>
          <w:trHeight w:val="29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Đơn vị: 1000 đồng</w:t>
            </w:r>
          </w:p>
        </w:tc>
      </w:tr>
      <w:tr>
        <w:trPr>
          <w:trHeight w:val="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ỘI DUNG TH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Ự TOÁN NĂ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ƯỚC THỰC HIỆN QUÝ (06 THÁNG, NĂ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 SÁNH (%)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= 2/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THU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.524.530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616.987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,0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ác khoản thu xã hưởng 100 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4.0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412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1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ác khoản thu phân chia theo tỷ lệ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129.0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033.216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3,02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 bổ su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.341.53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50.350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,80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Bổ sung cân đối ngân sách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.291.0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.200.000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7,9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Bổ sung có mục tiêu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50.53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50.350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9,64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 chuyển nguồ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29.009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CHI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.524.53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39.415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,4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000.0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524.53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39.415 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39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ự phò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Ghi chú: (1) Bao gồm 4 khoản thuế, lệ phí Luật NSNN quy định cho ngân sách xã hưởng và những khoản thu ngân sách </w:t>
              <w:br/>
              <w:t>địa phương được hưởng dùng để phân chia theo tỷ lệ phần trăm (%) cho xã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44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78"/>
        <w:gridCol w:w="1444"/>
        <w:gridCol w:w="222"/>
        <w:gridCol w:w="17"/>
        <w:gridCol w:w="1294"/>
        <w:gridCol w:w="1240"/>
        <w:gridCol w:w="239"/>
        <w:gridCol w:w="1063"/>
        <w:gridCol w:w="308"/>
        <w:gridCol w:w="863"/>
        <w:gridCol w:w="1276"/>
      </w:tblGrid>
      <w:tr>
        <w:trPr>
          <w:trHeight w:val="342" w:hRule="atLeast"/>
        </w:trPr>
        <w:tc>
          <w:tcPr>
            <w:tcW w:w="67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BND Xã: Gia Lương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 114/CK TC - NSNN</w:t>
            </w:r>
          </w:p>
        </w:tc>
      </w:tr>
      <w:tr>
        <w:trPr>
          <w:trHeight w:val="447" w:hRule="atLeast"/>
        </w:trPr>
        <w:tc>
          <w:tcPr>
            <w:tcW w:w="130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6"/>
              </w:rPr>
              <w:t>THỰC HIỆN THU NGÂN SÁCH XÃ QUÝ I NĂM 2023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Đơn vị: 1000 đồng</w:t>
            </w:r>
          </w:p>
        </w:tc>
      </w:tr>
      <w:tr>
        <w:trPr>
          <w:trHeight w:val="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TT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ỘI DU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Ự TOÁN NĂM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ƯỚC THỰC HIỆN QUÝ</w:t>
              <w:br/>
              <w:t>(06 THÁNG, NĂM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 SÁNH (%)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NSNN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NS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U NSN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U NS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U NSN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U NSX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= 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= 4/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Tổng số thu 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24.528.03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7.524.530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623.671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616.987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77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,0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ác khoản thu 100%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54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54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412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412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17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1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hí, lệ phí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2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2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86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86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9,88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9,88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từ quỹ đất công ích và thu hoa lợi công sản khác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42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42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từ hoạt động kinh tế và sự nghiệp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phạt, tịch thu khác theo quy định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026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026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khác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ác khoản thu phân chia theo tỷ lệ phần trăm (%)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20.132.5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3.129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039.90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033.216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17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3,02 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ác khoản thu phân chia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15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15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48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48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,63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,63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sử dụng đất phi nông nghiệp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0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0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sử dụng đất nông nghiệp thu từ hộ gia đình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3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ệ phí môn bài thu từ cá nhân, hộ kinh doanh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5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5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6,00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6,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4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ệ phí trước bạ nhà, đất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00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00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8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8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,68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,68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ác khoản thu phân chia khác do cấp tỉnh quy định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20.017.5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3.014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33.42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26.736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,16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4,0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1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tiền sử dụng đất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20.000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3.000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2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tiền thuê mặt đất, mặt nước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3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tài nguyên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4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giá trị gia tăng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10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8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6.68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344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66,80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66,80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5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thu nhập doanh nghiệp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6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ế thu nhập cá nhân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7.5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6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16.74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13.392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556,53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6.889,87 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viện trợ không hoàn lại trực tiếp cho xã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V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chuyển nguồn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329.009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329.009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kết dư ngân sách năm trước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I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hu bổ sung từ ngân sách cấp trên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4.341.53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4.341.53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50.35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50.35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8,80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8,80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bổ sung cân đối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4.291.00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4.291.00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00.00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00.00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7,97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7,97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u bổ sung có mục tiêu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50.530 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50.530 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.350 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.350 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9,64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9,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68"/>
        <w:gridCol w:w="1125"/>
        <w:gridCol w:w="1143"/>
        <w:gridCol w:w="1107"/>
        <w:gridCol w:w="1107"/>
        <w:gridCol w:w="1000"/>
        <w:gridCol w:w="340"/>
        <w:gridCol w:w="660"/>
        <w:gridCol w:w="344"/>
        <w:gridCol w:w="491"/>
        <w:gridCol w:w="786"/>
        <w:gridCol w:w="930"/>
      </w:tblGrid>
      <w:tr>
        <w:trPr>
          <w:trHeight w:val="342" w:hRule="atLeast"/>
        </w:trPr>
        <w:tc>
          <w:tcPr>
            <w:tcW w:w="755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Xã: Gia Lương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 115/CK TC - NSNN</w:t>
            </w:r>
          </w:p>
        </w:tc>
      </w:tr>
      <w:tr>
        <w:trPr>
          <w:trHeight w:val="447" w:hRule="atLeast"/>
        </w:trPr>
        <w:tc>
          <w:tcPr>
            <w:tcW w:w="132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ỰC HIỆN CHI NGÂN SÁCH XÃ QUÝ I NĂM 2023</w:t>
            </w:r>
          </w:p>
        </w:tc>
      </w:tr>
      <w:tr>
        <w:trPr>
          <w:trHeight w:val="297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Đơn vị: 1000 đồng</w:t>
            </w:r>
          </w:p>
        </w:tc>
      </w:tr>
      <w:tr>
        <w:trPr>
          <w:trHeight w:val="4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Ự TOÁ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ƯỚC THỰC HIỆN QUÝ</w:t>
              <w:br/>
              <w:t>(06 THÁNG, NĂM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 SÁNH (%)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DC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DC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DC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X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= 4/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= 5/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= 6/3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HI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.524.530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.000.000 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524.530 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34.041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.234.041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,40 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27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công tác dân quân tự vệ, trật tự an toàn xã hội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73.93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73.93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5.119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5.119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,06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,06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giáo dục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1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1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y tế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1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3.1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.813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.813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4,91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4,91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ăn hóa TT-Truyền Thanh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1.7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1.7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6.678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6.678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,15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1,15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thể dục, thể thao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,00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bảo vệ môi trường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6.7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86.7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các hoạt động kinh tế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057.40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000.0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7.4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2.700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2.700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,10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9,55 </w:t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hoạt động của các cơ quan quản lý Nhà nước, Đảng, đoàn thể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.315.07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000.00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315.07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33.697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33.697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1,64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,17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cho công tác xã hội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73.530 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73.530 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6.034 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6.034 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,39 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,39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 chuyển nguồn sang ngân sách năm sau</w:t>
            </w:r>
          </w:p>
        </w:tc>
        <w:tc>
          <w:tcPr>
            <w:tcW w:w="11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79" w:gutter="0" w:header="0" w:top="180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0:00Z</dcterms:created>
  <dc:creator>Windows User</dc:creator>
  <dc:description/>
  <cp:keywords/>
  <dc:language>en-US</dc:language>
  <cp:lastModifiedBy>Administrator</cp:lastModifiedBy>
  <cp:lastPrinted>2022-10-17T14:32:00Z</cp:lastPrinted>
  <dcterms:modified xsi:type="dcterms:W3CDTF">2023-04-04T02:11:00Z</dcterms:modified>
  <cp:revision>6</cp:revision>
  <dc:subject/>
  <dc:title>UỶ BAN NHÂN DÂN</dc:title>
</cp:coreProperties>
</file>